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łaniec, dnia 23.08.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1.Pakiet promocyjny-Sięgnij po sukces 2012-13/POKL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znak zamówienia)      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uro Projektu „Sięgnij po sukces – zajęcia rozwijające dla uczniów zdolnych </w:t>
        <w:br/>
        <w:t>w gminie Połaniec” w ramach Programu Operacyjnego Kapitał Ludzki współfinansowanego  ze środków Europejskiego Funduszu Społecznego 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sylwia.witec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prasza do składania ofert w postępowaniu o udzielenie zamówienia                      na „wykonanie i dostawę pakietu promocyjn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Biura Projektu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CPV: 39294100-0 </w:t>
      </w:r>
      <w:r>
        <w:rPr>
          <w:i/>
        </w:rPr>
        <w:t>Wykonanie i dostawa materiałów promocyj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pakietu promocyjnego  i dostarczenie ich  do Biura Projekt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Pracownikami uprawnionymi do kontaktów jest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wia Witecka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zamówienia – </w:t>
      </w:r>
      <w:r>
        <w:rPr>
          <w:rFonts w:cs="Times New Roman" w:ascii="Times New Roman" w:hAnsi="Times New Roman"/>
          <w:color w:val="FF0000"/>
        </w:rPr>
        <w:t>do 17.09.2012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nr 132 osobiście lub pocztą w terminie do dnia </w:t>
      </w:r>
      <w:r>
        <w:rPr>
          <w:rFonts w:cs="Times New Roman" w:ascii="Times New Roman" w:hAnsi="Times New Roman"/>
          <w:color w:val="FF0000"/>
        </w:rPr>
        <w:t>03.09.2012 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awne w siedzibie Zamawiającego </w:t>
      </w:r>
      <w:r>
        <w:rPr>
          <w:rFonts w:cs="Times New Roman" w:ascii="Times New Roman" w:hAnsi="Times New Roman"/>
          <w:color w:val="FF0000"/>
        </w:rPr>
        <w:t>03.09.2012 r. o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 „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23.08.2012r.                                                               Podpisała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Projekt realizowany na podstawie umowy ze Świętokrzyskim Biurem Rozwoju Regionalnego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210435" cy="78168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8:00Z</dcterms:created>
  <dc:creator>nogacki</dc:creator>
  <dc:description/>
  <cp:keywords/>
  <dc:language>en-US</dc:language>
  <cp:lastModifiedBy>Waldek</cp:lastModifiedBy>
  <dcterms:modified xsi:type="dcterms:W3CDTF">2012-08-23T13:35:00Z</dcterms:modified>
  <cp:revision>3</cp:revision>
  <dc:subject/>
  <dc:title/>
</cp:coreProperties>
</file>